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314"/>
        <w:gridCol w:w="3286"/>
        <w:gridCol w:w="116"/>
        <w:gridCol w:w="1701"/>
        <w:gridCol w:w="163"/>
        <w:gridCol w:w="580"/>
        <w:gridCol w:w="2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изери ІІ етапу Міжнародного мовно-літерату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у ім. Т. Шевч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чук Ольг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К «Шк.-гімн. «Сихівсь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інська М.М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бко Анастасі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НВК «Шк.-ліцей «Орія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ьська О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буш Олес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СШ №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авська О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ківський Дмитр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ринович Мар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да І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ик Василина-Катери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К «Шк.-ліцей «Орія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ьків Л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буш Окса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СШ №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ів Н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 Олена Дмитр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ш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О.М.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ударєва Ірина Юрії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ЗШ № 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нацька Г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авич Божена Миколаї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ЗШ № 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орненька І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биляк Христина Роман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«Грон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Жарська О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ськович Ольга Володимир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«Євшан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Юзьків Г. 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Янкевич петро Василь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ЗШ № 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ань І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едак Ольга Степан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ЗШ № 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йло Л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уз Маріанна Андрії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НВК «Провесін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ибська О. 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Хомяк Марія Мар’ян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СЗШ № 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рплюк Н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ліщук Андріана Віталії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ЗШ № 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ьомак О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егка Оксана Васил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ЗШ № 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Висоцька Н. 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аламушка Софія Андрії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ЗШ № 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рисюк В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огославець Софія Святослав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СЗШ № 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аланик О. 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лесюк Галина Павл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ЗШ № 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ивулька М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ретяк Олеся Олександр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ЗШ № 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еріжок Н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етренко Катерина Олексії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А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ойцик О.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Яріш Дзвенимира-Марта Ігор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А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дворняк  О. 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итовська Галина Орест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ЗШ № 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икита І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ллів Юлія Ярослав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ВК «Шк.-гімн. «Галицька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ало І. 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геровський Андрій Василь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ВК «Шк.-гімн. «Галицька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іла Н.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икорак Ольга Юрії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Л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ейник О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чкусь Діана-Анна Орест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ЗШ № 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учм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анчишин Марія Іван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СЗШ №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анько Г. П., Гнат О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аробій Роман Володимир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ВК ім.. В. Симонен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грин Т. 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уравська Богдана Леонід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К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йло О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обода Христина Орест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СЗШ № 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енчак С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Жеребецька Марта Юрії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К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лібкович М.В., Ковалишин Б. 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обода Зоряна Орест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СЗШ № 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шляк О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билецька Тетяна Віктор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илецька Т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упа Роман Леонід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уляк Г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стіна Діана Олег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оновська С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яник Надія Андрії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ук Л. 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ськів Ольга Олег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язь О.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шко Оксана Ярославів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ь Г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Яциків Ростислав Іванови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ести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поляк Г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ІІ місце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4"/>
        <w:gridCol w:w="3420"/>
        <w:gridCol w:w="2340"/>
        <w:gridCol w:w="540"/>
        <w:gridCol w:w="2085"/>
      </w:tblGrid>
      <w:tr>
        <w:trPr>
          <w:trHeight w:val="2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ов Ю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ьська М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О.І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евич Солом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яник І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ич Вікто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льська М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нар Натал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охіна Ю.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едюк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ЗШ №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нас Н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тків Натал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дзь І.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щук Вікто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ванець М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тала Окс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чишин Г.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усяк  Ма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Н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ишин Натал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пало Б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ковська Ма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Шк.-гімн. «Сихівсь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юта В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ікова Тетяна Максим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№</w:t>
            </w: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чевська О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дзеляк Наталія Іго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чняк Є. 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сній Павло І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лецька Л. 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ович Ілона Іго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уляк Г. 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Лідія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чевська О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щ Микола Василь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ч Н. І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йдіна Анастасія Олекс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ан О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 Марія Ром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№</w:t>
            </w: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кура Н. І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кура Юлія Русл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юк Т. Є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ій Тетяна Іго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П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ишин О. 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Палайда Вікторія Ром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СЗШ № 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Шпак О.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Скрипка Дарина Вітал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НВК ім.В. Симон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Безпальок І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тик Марта Тарас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ВК ім.В. Симон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одій Г.В.</w:t>
            </w:r>
          </w:p>
        </w:tc>
      </w:tr>
      <w:tr>
        <w:trPr>
          <w:trHeight w:val="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венгрош Софія Густав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ібкович М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озловська Надія Іго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йло О.С., Глібкович М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Ткачук Софія 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ВК ім. В.Симон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пальок І.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Петрівська Марія Мар'я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НВК ім. В.Симон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ій Г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аньдя Олена Андр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ЗШ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к І.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Лехіцька Мар'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 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к 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Левусь Юлія Андр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НВК ім. В.Симон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ць Б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Сухаревська Ксенія Олег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Л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З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ва Христина Михай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і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п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к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линю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у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Щуров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исти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я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гу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тор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р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-Андріа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и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с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я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д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щ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’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я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ропаняк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мур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к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ишин Марія Михай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Ш  № 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цька Г.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обай Марія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№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йса І.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день Ольг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Ш «Лід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ліковаВ.І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лишин  Олеся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айна О.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одій Олен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ця О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га Ганна Зінов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Ш  № 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чук Б.Д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айська Со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а Н.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церкович Максим Костя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ВК «Школа Іст.-гімназі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юк С.З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Іван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Ш  № 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 О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ма Леся Юр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ЗШ №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ьорох Г.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ка Романа Васи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ВК «Школа Іст.-гімназі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юк Г.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ва Андрій Ро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юк В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ович Мар’яна Пет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Ш  № 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Л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варич Юлія Михай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 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ич І.М.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потічна Соломія Іго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 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ь З.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андзій  Хрис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Євш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О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илищишин Тетяна Ром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к Н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езпальок Марта Пет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а О.І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алиновська Софія Юр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ихорук С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ещишин галина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 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рушна Г.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опадчак Марія Зінові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он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іль Н.М.</w:t>
            </w:r>
          </w:p>
        </w:tc>
      </w:tr>
    </w:tbl>
    <w:p>
      <w:pPr>
        <w:pStyle w:val="Normal"/>
        <w:jc w:val="center"/>
        <w:rPr/>
      </w:pPr>
      <w:r>
        <w:rPr/>
        <w:t>ІІІ місце</w:t>
      </w:r>
    </w:p>
    <w:tbl>
      <w:tblPr>
        <w:tblW w:w="9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"/>
        <w:gridCol w:w="3458"/>
        <w:gridCol w:w="1814"/>
        <w:gridCol w:w="801"/>
        <w:gridCol w:w="195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 Оль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с Г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ицька Кате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кавішнікова Л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ра Оль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Н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зар Га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гало Н.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ик Володи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СЗШ №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цяк С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ковська Вікторі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зло К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 Наталі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ь Н.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 Ма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нір Н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та Михай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СЗШ №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цяк С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ьчин Вла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 О.С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орозник Я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ько О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аль Андрі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с Г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чак Андрі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цяк С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дка Роксол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цко Н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 Вікторі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Ш №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ібишин Н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 Оль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К «Шк.-гімн. «Сихівськ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інська М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ьків Ол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СЗШ №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прика О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ляк Окс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К «Шк.-ліцей «Оріян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ферчик Р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оріна Христ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Гімназія Бл. Кл.Шептицьк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амай О.С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іта Діана Богдан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ицик М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ій Сергій Іва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вик Є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етришин Анастас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єлан О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Анастасія Анатол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трух О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обок Ірина Андр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Чернявська Г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ька Ольга Вітал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каїм Г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 Христина Іван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Чернявська Г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ицька Валерія Валер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ерезюк Н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Марія Васил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зак Н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аук Марта-МаріяВолодими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ркевич О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Дмитро Ярослав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Цвик Є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Скоропад Зоряна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тислав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ашук Н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енц Ніка Іго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 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О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він Едуард Олег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ЗШ № 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кевич М.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уманська Марта Іго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ібкович М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осовська Віктор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 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О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усонський Костянтин Павл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ЗШ № 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м Г.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ороз Анастасі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 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ик Г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нтонів Наталія Юр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НВК</w:t>
            </w:r>
            <w:r>
              <w:rPr>
                <w:rFonts w:cs="Times New Roman" w:ascii="Times New Roman" w:hAnsi="Times New Roman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uk-UA"/>
              </w:rPr>
              <w:t xml:space="preserve"> В. </w:t>
            </w:r>
            <w:r>
              <w:rPr>
                <w:rFonts w:cs="Times New Roman" w:ascii="Times New Roman" w:hAnsi="Times New Roman"/>
              </w:rPr>
              <w:t>Симонен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 Т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аптєва Анна Серг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ЗШ №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Гнат О.П.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а Л.С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Хитрова Лариса Анатол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ЗШ № 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ідзьона Г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лянська Марі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 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І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пенська Алі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 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ба Н.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чак Лілія Васил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 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В.Д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однар Юлія Васил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ицька І.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обків Віталія Васил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ЗШ №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тель Н.О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Хом'як Ольга Мирон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 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вська І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радецька Анастасія Олекс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ЗШ № 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кевич М.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анаТадеуш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ень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то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Л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с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іновськ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ре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ислав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Л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Ан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іше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о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ю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іана-Мар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ю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в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лан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і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лан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Г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і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тор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і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инська Софія Богдан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цька Т.С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чковська Наталія Михайл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ВК «Школа Іст.-гімназі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с І.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баш Анастасія Микола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а Н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Дзвенислава Тарас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Ш  № 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Л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с Любомир  Іг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ЗШ№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ьора Р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хановська Софія Володими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№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нь О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а Мар’яна Тарас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ЗШ№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іткевич О.О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их Юлія Вікто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Ш№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ада М.Ф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й Тереза Тарас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ЗШ№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євська О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як Катерина Іго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ЗШ№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к О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ків Вікторія Володими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ЗШ№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 М.Б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говська Анастасія Олександ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ЗШ№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В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юк Станіслава Василі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ЗШ№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 М.Б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іна Вероніка Тарас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ВК «Школа Іст.-гімназі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юк Г.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орож Ярина Славоми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а Н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 Руслана Іго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ЗШ№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ун Л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Христина 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 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ч Т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 Наталія Олександ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анич Д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 Наталія Тарас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оно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іль Н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к Юрій Рома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О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к Марта Мирон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 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а М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ко Зоряна Іго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як О.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єлєк Ніна Тадеуш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чко Д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Христина Роман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ак О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г Соломія Роман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В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юк Вероніка Олександ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цька Г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ів Марта Олег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оно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Я.М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ков Андрій Ільк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роно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ь О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ишин Богдана Вікто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Євшан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ьків Г.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ук Людмила Дмит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Л.С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ька Маріанна Юрії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Г.І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ів Галина Дмит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няк О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0:00Z</dcterms:created>
  <dc:creator>Гость</dc:creator>
  <dc:description/>
  <cp:keywords/>
  <dc:language>en-US</dc:language>
  <cp:lastModifiedBy>RWT</cp:lastModifiedBy>
  <cp:lastPrinted>2011-01-19T15:17:00Z</cp:lastPrinted>
  <dcterms:modified xsi:type="dcterms:W3CDTF">2011-01-19T12:24:00Z</dcterms:modified>
  <cp:revision>7</cp:revision>
  <dc:subject/>
  <dc:title/>
</cp:coreProperties>
</file>